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1"/>
        </w:rPr>
      </w:pPr>
      <w:r>
        <w:rPr>
          <w:sz w:val="21"/>
        </w:rPr>
        <w:t>TRIBUNAL REGIONAL FEDERAL DA 2ª REGIÃO – 5ª TURMA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rPr/>
      </w:pPr>
      <w:r>
        <w:rPr/>
        <w:t xml:space="preserve">APELAÇÃO CÍVEL  n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</w:rPr>
        <w:t>APELANTE:</w:t>
        <w:tab/>
      </w:r>
      <w:r>
        <w:rPr>
          <w:b/>
          <w:sz w:val="21"/>
        </w:rPr>
        <w:t>CAIXA ECONÔMICA FEDERAL - CEF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</w:rPr>
      </w:pPr>
      <w:r>
        <w:rPr>
          <w:sz w:val="21"/>
        </w:rPr>
        <w:t>APELADO:</w:t>
        <w:tab/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/>
      </w:pPr>
      <w:r>
        <w:rPr>
          <w:sz w:val="21"/>
        </w:rPr>
        <w:t>RELATOR:</w:t>
        <w:tab/>
        <w:tab/>
      </w:r>
      <w:r>
        <w:rPr>
          <w:b/>
          <w:sz w:val="21"/>
        </w:rPr>
        <w:t>DES. FEDERAL RALDÊNIO COSTA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21"/>
        </w:rPr>
        <w:t>Egrégia Turm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>Trata-se de ação ordinária ajuizada em face da CAIXA ECONÔMICA FEDERAL, em que o autor objetiva a aplicação dos expurgos inflacionários ao saldo de sua conta vinculada ao FGTS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>A sentença JULGOU PARCIALMENTE PROCEDENTE o pedido, para condenar a CEF a corrigir o FGTS com base nos seguintes índices: 26,06% (Plano Bresser – junho/87), 42,72% (Plano Verão – janeiro/89), 84,32% (março/90), 44,80% (abril/90) e 7,87% (maio/90)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>É o relatório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>O Plenário do Supremo Tribunal Federal, ao julgar o RE 226.855-7, Rel. Min. Moreira Alves, em 31.08.2000, assim decidiu:</w:t>
      </w:r>
    </w:p>
    <w:p>
      <w:pPr>
        <w:pStyle w:val="Normal"/>
        <w:ind w:left="1701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>
          <w:sz w:val="19"/>
        </w:rPr>
      </w:pPr>
      <w:r>
        <w:rPr>
          <w:sz w:val="19"/>
        </w:rPr>
        <w:t>EMENTA: Fundo de Garantia por Tempo de Serviço - FGTS. Natureza jurídica e direito adquirido. Correções monetárias decorrentes dos planos econômicos conhecidos pela denominação Bresser, Verão, Collor I (no concernente aos meses de abril e de maio de 1990) e Collor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sz w:val="19"/>
        </w:rPr>
      </w:pPr>
      <w:r>
        <w:rPr>
          <w:sz w:val="19"/>
        </w:rPr>
        <w:t>- O Fundo de Garantia por Tempo de Serviço (FGTS), ao contrário do que sucede com as cadernetas de poupança, não tem natureza contratual, mas, sim, estatutária, por decorrer da Lei e por ela ser disciplin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sz w:val="19"/>
        </w:rPr>
      </w:pPr>
      <w:r>
        <w:rPr>
          <w:sz w:val="19"/>
        </w:rPr>
        <w:t>- Assim, é de aplicar-se a ele a firme jurisprudência desta Corte no sentido de que não há direito adquirido a regime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sz w:val="19"/>
        </w:rPr>
      </w:pPr>
      <w:r>
        <w:rPr>
          <w:sz w:val="19"/>
        </w:rPr>
        <w:t>- Quanto à atualização dos saldos do FGTS relativos aos Planos Verão e Collor I (este no que diz respeito ao mês de abril de 1990), não há questão de direito adquirido a ser examinada, situando-se a matéria exclusivamente no terreno legal infraconstitu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sz w:val="19"/>
        </w:rPr>
      </w:pPr>
      <w:r>
        <w:rPr>
          <w:sz w:val="19"/>
        </w:rPr>
        <w:t>- No tocante, porém, aos Planos Bresser, Collor I (quanto ao mês de maio de 1990) e Collor II, em que a decisão recorrida se fundou na existência de direito adquirido aos índices de correção que mandou observar, é de aplicar-se o princípio de que não há direito adquirido a regime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sz w:val="19"/>
        </w:rPr>
      </w:pPr>
      <w:r>
        <w:rPr>
          <w:sz w:val="19"/>
        </w:rPr>
        <w:t>Recurso extraordinário conhecido em parte, e nela provido, para afastar da condenação as atualizações dos saldos do FGTS no tocante aos Planos Bresser, Collor I (apenas quanto à atualização no mês de maio de 1990) e Collor II.</w:t>
      </w:r>
    </w:p>
    <w:p>
      <w:pPr>
        <w:pStyle w:val="Normal"/>
        <w:ind w:left="170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70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>Logo em seguida, a Primeira Seção do Colendo Superior Tribunal de Justiça, adotando o entendimento esposado pela Corte Constitucional, pacificou a jurisprudência relativa à questão dos “expurgos inflacionários” do FGTS.  Eis a ementa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>
          <w:sz w:val="19"/>
        </w:rPr>
      </w:pPr>
      <w:r>
        <w:rPr>
          <w:sz w:val="19"/>
        </w:rPr>
        <w:t>FUNDO DE GARANTIA DO TEMPO DE SERVIÇO (FGTS) - CAIXA ECONÔMICA FEDERAL - PRIMEIRO JULGAMENTO DA PRIMEIRA SEÇÃO DO SUPERIOR TRIBUNAL DE JUSTIÇA DEPOIS DA DECISÃO PROFERIDA PELO EXCELSO SUPREMO TRIBUNAL FEDERAL (RE N. 226.855-7/RS, REL. MIN. MOREIRA ALVES, IN DJ DE 13.10.00) - AUTOS REMETIDOS PELA SEGUNDA TURMA À PRIMEIRA SEÇÃO, EM RAZÃO DA RELEVÂNCIA DA MATÉRIA E PARA PREVENIR DIVERGÊNCIA ENTRE SUAS TURMAS (ARTIGO 14, INCISO II, DO REGIMENTO INTERNO DO SUPERIOR TRIBUNAL DE JUSTIÇA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/>
      </w:pPr>
      <w:r>
        <w:rPr>
          <w:sz w:val="19"/>
        </w:rPr>
        <w:t xml:space="preserve">PROCESSO CIVIL E TRIBUTÁRIO - FGTS - CEF - ASSISTÊNCIA SIMPLES - UNIÃO - PRETENDIDA OFENSA AOS ARTIGOS 128, 165, 458 E 535, TODOS DO CÓDIGO DE PROCESSO CIVIL - DESNECESSÁRIA A MENÇÃO A TODOS OS ARGUMENTOS APRESENTADOS - EMBARGOS DECLARATÓRIOS NO TRIBUNAL DE ORIGEM - INTUITO DE PREQUESTIONAMENTO - PROCRASTINAÇÃO NÃO CARACTERIZADA - MULTA EXCLUÍDA (ARTIGO 538, PARÁGRAFO ÚNICO, DO CPC) - </w:t>
      </w:r>
      <w:r>
        <w:rPr>
          <w:b/>
          <w:sz w:val="19"/>
        </w:rPr>
        <w:t>LEGITIMIDADE PASSIVA EXCLUSIVA DA CAIXA ECONÔMICA FEDERAL</w:t>
      </w:r>
      <w:r>
        <w:rPr>
          <w:sz w:val="19"/>
        </w:rPr>
        <w:t xml:space="preserve"> - </w:t>
      </w:r>
      <w:r>
        <w:rPr>
          <w:b/>
          <w:sz w:val="19"/>
        </w:rPr>
        <w:t>LITISCONSÓRCIO PASSIVO NECESSÁRIO AFASTADO</w:t>
      </w:r>
      <w:r>
        <w:rPr>
          <w:sz w:val="19"/>
        </w:rPr>
        <w:t xml:space="preserve"> - IMPOSSIBILIDADE DE ADMISSÃO DE LITISCONSÓRCIO ATIVO FACULTATIVO: MATÉRIA NÃO PREQUESTIONADA - DISPENSÁVEL JUNTADA DE EXTRATOS DAS CONTAS VINCULADAS AO FGTS -  PRESCRIÇÃO TRINTENÁRIA (SÚMULA N. 210 DO STJ) - DECISÃO COM ESPEQUE NA LEGISLAÇÃO INFRACONSTITUCIONAL - JUROS DE MORA DE 0,5% AO MÊS - DISSENSO PRETORIANO AFASTADO – RECURSO ESPECIAL CONHECIDO E PROVIDO EM PARTE, COM BASE NO ARTIGO 105, INCISO III, ALÍNEA A, DA CONSTITUIÇÃO DA REPÚBLIC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>
          <w:sz w:val="19"/>
        </w:rPr>
      </w:pPr>
      <w:r>
        <w:rPr>
          <w:sz w:val="19"/>
        </w:rPr>
        <w:t>1. O pedido de assistência simples, formulado agora pela União, não obsta o regular andamento do processo. A figura do assistente possui caráter secundário; ele não defende direito subjetivo próprio, pelo que a eficácia do julgamento a ser proferido não depende de sua presenç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>
          <w:sz w:val="19"/>
        </w:rPr>
      </w:pPr>
      <w:r>
        <w:rPr>
          <w:sz w:val="19"/>
        </w:rPr>
        <w:t>2. Assentou o Pretório Excelso (RE n. 226.855-7/RS), a atualização dos saldos do FGTS, nos seguintes termos: "Plano Bresser" (junho/87 - LBC - 18,02%), "Plano Collor I" (maio/90 - BTN - 5,38%) e "Plano Collor II" (fevereiro/91 - TR - 7,00%). Entendimento também adotado nesta decisã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>
          <w:sz w:val="19"/>
        </w:rPr>
      </w:pPr>
      <w:r>
        <w:rPr>
          <w:sz w:val="19"/>
        </w:rPr>
        <w:t>3. Quanto ao índice relativo ao "Plano Verão" (janeiro/89), matéria reconhecidamente de índole infraconstitucional, mantém-se a posição do STJ (IPC - 42,72%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>
          <w:sz w:val="19"/>
        </w:rPr>
      </w:pPr>
      <w:r>
        <w:rPr>
          <w:sz w:val="19"/>
        </w:rPr>
        <w:t>4. "Plano Collor I" (abril/90) - A natureza dos depósitos de poupança e do FGTS não se confunde. Aquele é investimento; este é sucedâneo da garantia da estabilidade no emprego. Não se pode atualizar os saldos dos trabalhadores com depósitos inferiores a NCz$ 50.000,00, pelo IPC, e aqueles com importância superior a esse valor, pelo BTN fiscal. A Lei do FGTS não destrinçou os fundistas em duas categorias diferenciadas segundo o valor supra. Onde a lei não distingue, não cabe ao intérprete fazê-lo. Não faria sentido forrar as indenizações decorrentes da estabilidade no emprego dos efeitos da inflação real (IPC = 44,80%) e dar tratamento apoucado aos fundistas (BTN fiscal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>
          <w:sz w:val="19"/>
        </w:rPr>
      </w:pPr>
      <w:r>
        <w:rPr>
          <w:sz w:val="19"/>
        </w:rPr>
        <w:t>5. Em resumo, a correção de saldos do FGTS encontra-se de há muito uníssona, harmônica, firme e estratificada na jurisprudência desta Seção quanto à aplicação do IPC de 42,72% para janeiro de 1989 e do IPC de 44,80% para abril de 199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>
          <w:sz w:val="19"/>
        </w:rPr>
      </w:pPr>
      <w:r>
        <w:rPr>
          <w:sz w:val="19"/>
        </w:rPr>
        <w:t>6. Recurso conhecido e provido em parte, a fim de ser excluída a multa de 5% fixada no v. acórdão em razão da oposição de embargos declaratórios. Acolhido, também, o pedido quanto à não incidência do IPC referente aos meses de junho de 1987, maio de 1990 e fevereiro de 1991, respectivamente, Planos "Bresser", "Collor I" e "Collor II"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>
          <w:sz w:val="19"/>
        </w:rPr>
      </w:pPr>
      <w:r>
        <w:rPr>
          <w:sz w:val="19"/>
        </w:rPr>
        <w:t>7. Não cabe a esta Corte o reexame, sob o fundamento de caducidade de medidas provisórias, dos índices de maio de 1990 e fevereiro de 1991, determinados pelo Excelso Supremo Tribunal Federal, que julgou a questão sob o prisma constitucion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>
          <w:sz w:val="19"/>
        </w:rPr>
      </w:pPr>
      <w:r>
        <w:rPr>
          <w:sz w:val="19"/>
        </w:rPr>
        <w:t>8. Recurso especial provido parcialmente, por maioria de vot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>
          <w:sz w:val="19"/>
        </w:rPr>
      </w:pPr>
      <w:r>
        <w:rPr>
          <w:sz w:val="19"/>
        </w:rPr>
        <w:t>(STJ – 1ª Seção – RESP 265556/AL – Relator Min. FRANCIULLI NETTO – Data da Decisão 25/10/2000)</w:t>
      </w:r>
    </w:p>
    <w:p>
      <w:pPr>
        <w:pStyle w:val="Corpodetexto2"/>
        <w:rPr>
          <w:sz w:val="21"/>
        </w:rPr>
      </w:pPr>
      <w:r>
        <w:rPr>
          <w:sz w:val="21"/>
        </w:rPr>
      </w:r>
    </w:p>
    <w:p>
      <w:pPr>
        <w:pStyle w:val="Corpodetexto2"/>
        <w:rPr>
          <w:sz w:val="21"/>
        </w:rPr>
      </w:pPr>
      <w:r>
        <w:rPr>
          <w:sz w:val="21"/>
        </w:rPr>
      </w:r>
    </w:p>
    <w:p>
      <w:pPr>
        <w:pStyle w:val="Corpodetexto2"/>
        <w:rPr>
          <w:sz w:val="21"/>
        </w:rPr>
      </w:pPr>
      <w:r>
        <w:rPr>
          <w:sz w:val="21"/>
        </w:rPr>
        <w:tab/>
        <w:tab/>
        <w:t>Os índices aplicáveis, então, passam a ser os seguintes:</w:t>
      </w:r>
    </w:p>
    <w:p>
      <w:pPr>
        <w:pStyle w:val="Corpodetexto2"/>
        <w:rPr>
          <w:sz w:val="21"/>
        </w:rPr>
      </w:pPr>
      <w:r>
        <w:rPr>
          <w:sz w:val="21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ês / Índice pleitea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ientação anteri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tual posição do STF e STJ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vereiro/86 – Plano Cruzado (14,36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 índice já foi integralmente credita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 índice já foi integralmente creditad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unho/87 – Plano Bresser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8,04%, isto é, 26,06% - 18,02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conhecia ser devido o índice de 26,06%, motivo pelo qual a diferença (8,04%) deveria ser credita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ão há direito adquirido ao IPC, sendo devido apenas o índice de 18,02%, que já foi integralmente creditad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eiro/89 – Plano Verão (42,72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É devida a correção pelo IPC (42,72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É devida a diferença entre o IPC (42,72%) e o índice já creditad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ço/90 (84,32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 índice já foi integralmente credita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 índice já foi integralmente creditad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ril/90 – Plano Collor I (44,80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É devida a diferença entre o IPC (44,80%) e o índice já credita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É devida a diferença entre o IPC (44,80%) e o índice já creditad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io/90 (1,49%, isto é, 7,87% - 5,38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conhecia ser devido o índice de 7,87%, motivo pelo qual a diferença (1,49%) deveria ser credita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ão há direito adquirido ao IPC, sendo devido apenas o índice de 5,38%, que já foi integralmente creditad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vereiro/91 – Plano Collor II (14,05%, isto é, 21,05 – 7,00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conhecia ser devido o índice de 21,05%, motivo pelo qual a diferença (14,05%) deveria ser credita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ão há direito adquirido ao IPC, sendo devido apenas o índice de 7,00%, que já foi integralmente creditado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>Do exposto, o parecer é no sentido do provimento parcial do recurso.</w:t>
      </w:r>
    </w:p>
    <w:p>
      <w:pPr>
        <w:pStyle w:val="Corpodetexto2"/>
        <w:rPr>
          <w:sz w:val="21"/>
        </w:rPr>
      </w:pPr>
      <w:r>
        <w:rPr>
          <w:sz w:val="21"/>
        </w:rPr>
      </w:r>
    </w:p>
    <w:p>
      <w:pPr>
        <w:pStyle w:val="Corpodetexto2"/>
        <w:rPr>
          <w:sz w:val="21"/>
        </w:rPr>
      </w:pPr>
      <w:r>
        <w:rPr>
          <w:sz w:val="21"/>
        </w:rPr>
      </w:r>
    </w:p>
    <w:p>
      <w:pPr>
        <w:pStyle w:val="Corpodetexto2"/>
        <w:jc w:val="center"/>
        <w:rPr/>
      </w:pPr>
      <w:r>
        <w:rPr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1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83" w:hanging="0"/>
      <w:jc w:val="both"/>
    </w:pPr>
    <w:rPr/>
  </w:style>
  <w:style w:type="paragraph" w:styleId="Recuodecorpodetexto2">
    <w:name w:val="Recuo de corpo de texto 2"/>
    <w:basedOn w:val="Normal"/>
    <w:qFormat/>
    <w:pPr>
      <w:ind w:left="2183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23:50:00Z</dcterms:created>
  <dc:creator>Divisao de Informatica</dc:creator>
  <dc:description/>
  <cp:keywords/>
  <dc:language>en-US</dc:language>
  <cp:lastModifiedBy>fabio</cp:lastModifiedBy>
  <cp:lastPrinted>2001-02-15T14:22:00Z</cp:lastPrinted>
  <dcterms:modified xsi:type="dcterms:W3CDTF">2009-04-22T22:52:00Z</dcterms:modified>
  <cp:revision>6</cp:revision>
  <dc:subject/>
  <dc:title>TRIBUNAL REGIONAL FEDERAL DA 2ª REGIÃO</dc:title>
</cp:coreProperties>
</file>